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桂林理工大学退学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1980"/>
        <w:gridCol w:w="1096"/>
        <w:gridCol w:w="527"/>
        <w:gridCol w:w="358"/>
        <w:gridCol w:w="900"/>
        <w:gridCol w:w="360"/>
        <w:gridCol w:w="2882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院系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材料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自愿退学申请书并附有家长亲笔签名（另附）</w:t>
            </w:r>
          </w:p>
        </w:tc>
      </w:tr>
      <w:tr>
        <w:trPr>
          <w:trHeight w:val="181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审批意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辅导员（班主任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院系总支副书记意见</w:t>
            </w:r>
          </w:p>
        </w:tc>
      </w:tr>
      <w:tr>
        <w:trPr>
          <w:trHeight w:val="18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院系总支书记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院系院长（主任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学生工作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学校主管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财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申请表和下页的“桂林理工大学退学离校手续表”双面打印，申请表手续办理完之后，请办理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页“桂林理工大学退学离校手续表”。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退学申请必须按照顺序审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退学学生须按第二页离校手续表上的提示到各部门办理离校手续。</w:t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桂林理工大学退学离校手续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6"/>
        <w:gridCol w:w="1440"/>
        <w:gridCol w:w="540"/>
        <w:gridCol w:w="1096"/>
        <w:gridCol w:w="167"/>
        <w:gridCol w:w="718"/>
        <w:gridCol w:w="900"/>
        <w:gridCol w:w="360"/>
        <w:gridCol w:w="179"/>
        <w:gridCol w:w="270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院系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校后去向（详细地址）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学类别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自动退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学籍处理退学（文件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b/>
              </w:rPr>
              <w:t>3</w:t>
            </w:r>
            <w:r>
              <w:rPr>
                <w:b/>
              </w:rPr>
              <w:t>、开除学籍。（文件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部门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主管人签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地点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附楼一楼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   </w:t>
            </w:r>
            <w:r>
              <w:rPr/>
              <w:t>委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附楼一楼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学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楼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公寓管理中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风公寓</w:t>
            </w:r>
            <w:r>
              <w:rPr/>
              <w:t>14</w:t>
            </w:r>
            <w:r>
              <w:rPr/>
              <w:t>栋一楼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户籍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办公楼一楼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中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九楼六楼</w:t>
            </w:r>
            <w:r>
              <w:rPr/>
              <w:t>962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馆办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院专业实验室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院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院教学秘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院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院总支办公室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院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八楼二楼</w:t>
            </w:r>
            <w:r>
              <w:rPr/>
              <w:t>8205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（费用结算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公楼一楼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管理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八楼二楼</w:t>
            </w:r>
            <w:r>
              <w:rPr/>
              <w:t>8205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退学学生将此申请表及离校手续表交到教务处学籍管理科（</w:t>
            </w:r>
            <w:r>
              <w:rPr>
                <w:b/>
              </w:rPr>
              <w:t>8205</w:t>
            </w:r>
            <w:r>
              <w:rPr>
                <w:b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学生需交回学生证及校徽到学籍管理科，同时需交</w:t>
            </w:r>
            <w:r>
              <w:rPr>
                <w:b/>
              </w:rPr>
              <w:t>1</w:t>
            </w:r>
            <w:r>
              <w:rPr>
                <w:b/>
              </w:rPr>
              <w:t>寸和</w:t>
            </w:r>
            <w:r>
              <w:rPr>
                <w:b/>
              </w:rPr>
              <w:t>2</w:t>
            </w:r>
            <w:r>
              <w:rPr>
                <w:b/>
              </w:rPr>
              <w:t>寸蓝底彩色照片各一张到学籍管理科，用于制作退学证明和肄业证书。</w:t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4:00Z</dcterms:created>
  <dc:creator>微软用户</dc:creator>
  <dc:description/>
  <cp:keywords/>
  <dc:language>en-US</dc:language>
  <cp:lastModifiedBy>微软用户</cp:lastModifiedBy>
  <dcterms:modified xsi:type="dcterms:W3CDTF">2009-04-10T06:34:00Z</dcterms:modified>
  <cp:revision>63</cp:revision>
  <dc:subject/>
  <dc:title>桂林理工大学学生复学申请表</dc:title>
</cp:coreProperties>
</file>