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桂林理工大学复学申请表</w:t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720"/>
        <w:gridCol w:w="1260"/>
        <w:gridCol w:w="1096"/>
        <w:gridCol w:w="527"/>
        <w:gridCol w:w="358"/>
        <w:gridCol w:w="359"/>
        <w:gridCol w:w="541"/>
        <w:gridCol w:w="360"/>
        <w:gridCol w:w="719"/>
        <w:gridCol w:w="2163"/>
      </w:tblGrid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所在院系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专业班级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编入专业班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前复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材料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提出书面复学申请，（另附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因病休学需提供：本人书面申请（有家长亲笔签名）并有县级二甲以上医院证明康复</w:t>
            </w:r>
          </w:p>
          <w:p>
            <w:pPr>
              <w:pStyle w:val="Normal"/>
              <w:rPr/>
            </w:pPr>
            <w:r>
              <w:rPr/>
              <w:t>材料，方可提出复学（另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级审批意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学校医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辅导员（班主任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院（系）总支副书记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院（系）总支书记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院（系）主任（院长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学生工作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申请表和下页的“桂林理工大学复学入校手续单”双面打印，申请表手续办理完之后，请办理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页“桂林理工大学入校手续表”。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学生申请必须按照顺序审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学生需在休学期满一周内办理完复学审批手续及“桂林理工大学学籍异动入校手续表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为正式复学。否则按照自动退学处理。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桂林理工大学复学</w:t>
      </w:r>
      <w:r>
        <w:rPr/>
        <w:t>入校手续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6"/>
        <w:gridCol w:w="720"/>
        <w:gridCol w:w="720"/>
        <w:gridCol w:w="540"/>
        <w:gridCol w:w="1096"/>
        <w:gridCol w:w="167"/>
        <w:gridCol w:w="718"/>
        <w:gridCol w:w="179"/>
        <w:gridCol w:w="721"/>
        <w:gridCol w:w="360"/>
        <w:gridCol w:w="179"/>
        <w:gridCol w:w="720"/>
        <w:gridCol w:w="1985"/>
      </w:tblGrid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院系名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专业班级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编入专业班级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前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办理部门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主管人签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地点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附楼一楼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   </w:t>
            </w:r>
            <w:r>
              <w:rPr/>
              <w:t>委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馆附楼一楼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公寓管理中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屏风公寓</w:t>
            </w:r>
            <w:r>
              <w:rPr/>
              <w:t>14</w:t>
            </w:r>
            <w:r>
              <w:rPr/>
              <w:t>栋一楼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办公楼一楼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户籍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办公楼一楼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中心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九楼六楼</w:t>
            </w:r>
            <w:r>
              <w:rPr/>
              <w:t>9620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教学秘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院系总支办公室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系院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管理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八楼一楼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管理科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八楼二楼</w:t>
            </w:r>
            <w:r>
              <w:rPr/>
              <w:t>8205</w:t>
            </w:r>
          </w:p>
        </w:tc>
      </w:tr>
      <w:tr>
        <w:trPr>
          <w:trHeight w:val="1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根据《桂林工学院本科学生学籍管理暂行规定》休学期满后一周以内办理复学手续，逾期不办理复学手续者，按自动退学处理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复学的学生到教务处学籍管理科领取《学生学籍异动通知书》。并凭此单到教学管理科办理选课手续。</w:t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4:00Z</dcterms:created>
  <dc:creator>微软用户</dc:creator>
  <dc:description/>
  <cp:keywords/>
  <dc:language>en-US</dc:language>
  <cp:lastModifiedBy>微软用户</cp:lastModifiedBy>
  <dcterms:modified xsi:type="dcterms:W3CDTF">2009-04-10T06:37:00Z</dcterms:modified>
  <cp:revision>42</cp:revision>
  <dc:subject/>
  <dc:title>桂林理工大学学生复学申请表</dc:title>
</cp:coreProperties>
</file>